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per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CRITERI  ELEMENTARI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ster Universitario di II livello, di durata annuale, con esame finale, coerente col profilo richiest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 per ogni titolo fino ad un max di 2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ecedenti esperienze specifica in qualità di esperto nel settore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nello staff del Dirigente di questa Istituzione Scolastica o nelle figure di sistema (collaboratore, funzione strumentale, animatore digitale, responsabile di laboratorio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2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di docenza presso questa Istituzione Scolastica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1 per max. 5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perienze professionali pregresse, coerente co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UNTEGGIO MASSIM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to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CRITERI  ELEMENTARI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ster Universitario di II livello, di durata annuale, con esame finale, coerente col profilo richiest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 per ogni titolo fino ad un max di 2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ecedenti esperienze specifica in qualità di Tutor nel settore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nello staff del Dirigente di questa Istituzione Scolastica o nelle figure di sistema (collaboratore, funzione strumentale, animatore digitale, responsabile di laboratorio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2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di docenza presso questa Istituzione Scolastica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1 per max. 5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perienze professionali pregresse, coerente co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UNTEGGIO MASSIM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uta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CRITERI  ELEMENTARI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ster Universitario di II livello, di durata annuale, con esame finale, coerente col profilo richiest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 per ogni titolo fino ad un max di 2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ecedenti esperienze specifica in qualità di Valutatore nel settore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nello staff del Dirigente di questa Istituzione Scolastica o nelle figure di sistema (collaboratore, funzione strumentale, animatore digitale, responsabile di laboratorio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2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di docenza presso questa Istituzione Scolastica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1 per max. 5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perienze professionali pregresse, coerente co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UNTEGGIO MASSIM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55:00Z</dcterms:created>
  <dc:creator>Grishnackh</dc:creator>
  <dc:description/>
  <cp:keywords/>
  <dc:language>en-US</dc:language>
  <cp:lastModifiedBy>Dirigente</cp:lastModifiedBy>
  <dcterms:modified xsi:type="dcterms:W3CDTF">2018-05-29T07:12:00Z</dcterms:modified>
  <cp:revision>4</cp:revision>
  <dc:subject/>
  <dc:title/>
</cp:coreProperties>
</file>